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POZ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prijavu programa i projekata za zadovoljenje javnih potreba iz područja sporta Zajednice sportskih udruga Grada Supetra u 2023. godini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shd w:fill="FFFFFF" w:val="clear"/>
        </w:rPr>
        <w:t>OBRAZAC ZA PROCJENU KVALITETE PRIJAVE: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56"/>
        <w:gridCol w:w="472"/>
        <w:gridCol w:w="1500"/>
        <w:gridCol w:w="712"/>
        <w:gridCol w:w="2064"/>
      </w:tblGrid>
      <w:tr>
        <w:trPr>
          <w:trHeight w:val="4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1.Godina osnivanja udruge: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Bodovi </w:t>
            </w:r>
          </w:p>
        </w:tc>
      </w:tr>
      <w:tr>
        <w:trPr>
          <w:trHeight w:val="53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Koje su se uzrasne kategorije iz vaše udruge u protekloj godini natjecale u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hr-HR"/>
              </w:rPr>
              <w:t xml:space="preserve"> službenim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takmičarskim ligama/natjecanjima saveza kojima pripada Vaša udruga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hr-HR"/>
              </w:rPr>
              <w:t>(označite sa slovom X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3.Broj akivnih članova ili korisnika u godini koja prethodi natječaju: 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4. Označite sa brojem, broj osoba koje provode aktivnosti u vašoj udruzi a koje imaju neko od slijedećih razina obrazovanja: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ktor kineziologi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za trenera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ineziolog, prof. ili mag. (VI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Viši stručni trener, najviša VI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5.Označite sa x cjelogodišnje sudjelovanje u službenim ligama saveza (ekipno) u godini koja prethodi natječaju, 1x za svaku kategoriju posebno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acionalna liga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Županijska liga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NAPOMENA: Ukoliko ste popunili 5. molimo vas da preskočite 6.i nastavite s pounjavanjem od 7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. Slovom X označite sudjelovanje na službenim prvenstvima saveza i/ili federacije (pojedinačno i ekipno, u godini koja prethodi natječaju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Svjetsko i/ili europsko prvenstvo i /iliSvjetski kup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Međužupanijsko i/ili županijsko prvenstvo 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Nacionalno prvenstvo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7.Slovom X označite ukoliko je neki od vaših članova, pojedinačno ili ekipno osvojio 1., 2. ili 3. mjesto na slijedećim natjecanjima u protekloj kalendarskoj godin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Svjetsko i/ili europsko prvenstvo i /iliSvjetski kup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Liga (bez obzira na rang lige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3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Nacionalno prvenst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Međužupanijsko i/ili županijsko prvenstv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7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8.Slovom x označite službena natjecanjasaveza / federacije kojima je vaša udruga domaćin u tekućoj natjecateljskoj godini - za svaku kategorije posebno (1 x za jednu kategoriju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iga u kojoj klub sudjeluje (za svaku kategoriju posebno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eđužupanijsko prvenstvo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vjetsko ili europsko prvenst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Županijsko prvenstvo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acionalno prvenstvo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cs="Calibri"/>
        </w:rPr>
      </w:pPr>
      <w:bookmarkStart w:id="0" w:name="_Hlk129677115"/>
      <w:bookmarkEnd w:id="0"/>
      <w:r>
        <w:rPr>
          <w:rFonts w:cs="Calibri"/>
        </w:rPr>
        <w:t>Završni komentar prijedloga projekta/program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0170</wp:posOffset>
                </wp:positionV>
                <wp:extent cx="5265420" cy="1798320"/>
                <wp:effectExtent l="6350" t="6350" r="6985" b="6985"/>
                <wp:wrapNone/>
                <wp:docPr id="1" name="Pravokutnik: zaobljeni kutov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avokutnik: zaobljeni kutovi 1" fillcolor="white" stroked="t" o:allowincell="f" style="position:absolute;margin-left:10.75pt;margin-top:7.1pt;width:414.55pt;height:141.5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Style w:val="Markedcontent"/>
          <w:rFonts w:cs="Calibri"/>
          <w:shd w:fill="FFFFFF" w:val="clear"/>
        </w:rPr>
      </w:pPr>
      <w:r>
        <w:rPr>
          <w:rStyle w:val="Markedcontent"/>
          <w:rFonts w:cs="Calibri"/>
          <w:shd w:fill="FFFFFF" w:val="clear"/>
        </w:rPr>
        <w:t>Članovi  Povjerenstva za ocjenjivanje programa/projekata  ocjenjuju pojedine prijave udruga, svako postavljeno pitanje u</w:t>
      </w:r>
      <w:r>
        <w:rPr>
          <w:rFonts w:cs="Calibri"/>
          <w:shd w:fill="FFFFFF" w:val="clear"/>
        </w:rPr>
        <w:t xml:space="preserve"> </w:t>
      </w:r>
      <w:r>
        <w:rPr>
          <w:rStyle w:val="Markedcontent"/>
          <w:rFonts w:cs="Calibri"/>
          <w:shd w:fill="FFFFFF" w:val="clear"/>
        </w:rPr>
        <w:t xml:space="preserve">obrascu za procjenu i za svaki pojedinačni program/projekt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Style w:val="Markedcontent"/>
          <w:rFonts w:cs="Calibri"/>
          <w:shd w:fill="FFFFFF" w:val="clear"/>
        </w:rPr>
        <w:t>Povjerenstvo za ocjenjivanje programa/projekata</w:t>
      </w:r>
      <w:r>
        <w:rPr>
          <w:rFonts w:cs="Calibri"/>
          <w:shd w:fill="FFFFFF" w:val="clear"/>
        </w:rPr>
        <w:t xml:space="preserve"> </w:t>
      </w:r>
      <w:r>
        <w:rPr>
          <w:rStyle w:val="Markedcontent"/>
          <w:rFonts w:cs="Calibri"/>
          <w:shd w:fill="FFFFFF" w:val="clear"/>
        </w:rPr>
        <w:t xml:space="preserve">donosi privremenu bodovnu listu, a bodovi, kao i kategorije i stavke , se nalazi u Pravilniku, koji čini sastavni dio dokumentacije. 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m gore navedenih kriterija, gledat će se i uzimat u obzir j</w:t>
      </w:r>
      <w:r>
        <w:rPr>
          <w:rFonts w:cs="Calibri" w:ascii="Calibri" w:hAnsi="Calibri"/>
          <w:color w:val="000000"/>
          <w:sz w:val="22"/>
          <w:szCs w:val="22"/>
        </w:rPr>
        <w:t>e li prijava dostavljena na pravi javni natječaj i u zadanome roku , je li lokacija provedbe projekta prihvatljiva ako je primjenjivo, jesu li prijavitelj i partner prihvatljivi sukladno uputama za prijavitelje natječaja, jesu li dostavljeni, potpisani i ovjereni svi obvezni obrasci,, jesu li ispunjeni drugi propisani uvjeti natječaja.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li prijavitelj dovoljno iskustva i stručnog kapaciteta za provođenje planiranih aktivnosti projekata/programa, relevantnsot projekta ,jesu li troškovi projekta/programa realni u odnosu na određene rezultate i predviđeno vrijeme trajanja?</w:t>
      </w:r>
    </w:p>
    <w:p>
      <w:pPr>
        <w:pStyle w:val="Normal"/>
        <w:rPr>
          <w:rStyle w:val="Markedcontent"/>
          <w:rFonts w:cs="Calibri"/>
          <w:shd w:fill="FFFFFF" w:val="clear"/>
        </w:rPr>
      </w:pPr>
      <w:r>
        <w:rPr>
          <w:rFonts w:cs="Calibri"/>
          <w:shd w:fill="FFFFFF" w:val="clear"/>
        </w:rPr>
        <w:br/>
      </w:r>
    </w:p>
    <w:p>
      <w:pPr>
        <w:pStyle w:val="Normal"/>
        <w:rPr>
          <w:rStyle w:val="Markedcontent"/>
          <w:rFonts w:cs="Calibri"/>
          <w:shd w:fill="FFFFFF" w:val="clear"/>
        </w:rPr>
      </w:pPr>
      <w:r>
        <w:rPr>
          <w:rFonts w:cs="Calibri"/>
          <w:shd w:fill="FFFFFF" w:val="clear"/>
        </w:rPr>
        <w:br/>
      </w:r>
      <w:r>
        <w:rPr>
          <w:rStyle w:val="Markedcontent"/>
          <w:rFonts w:cs="Calibri"/>
          <w:shd w:fill="FFFFFF" w:val="clear"/>
        </w:rPr>
        <w:t>U Supetru, _______________ _______________________________</w:t>
      </w:r>
      <w:r>
        <w:rPr>
          <w:rFonts w:cs="Calibri"/>
          <w:shd w:fill="FFFFFF" w:val="clear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pis članova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1" w:name="_Hlk129677115"/>
      <w:bookmarkStart w:id="2" w:name="_Hlk12967711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>Lea pl. Jović</dc:creator>
  <dc:description/>
  <cp:keywords/>
  <dc:language>en-US</dc:language>
  <cp:lastModifiedBy>Jakov Zlatar - Montoya</cp:lastModifiedBy>
  <dcterms:modified xsi:type="dcterms:W3CDTF">2023-03-15T09:54:00Z</dcterms:modified>
  <cp:revision>2</cp:revision>
  <dc:subject/>
  <dc:title/>
</cp:coreProperties>
</file>